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szczonów, dn. 2007-06-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mer sprawy: 1/OOM/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/>
        <w:t>Adresat:</w:t>
      </w:r>
    </w:p>
    <w:p>
      <w:pPr>
        <w:pStyle w:val="Normal"/>
        <w:ind w:left="6372" w:hanging="0"/>
        <w:rPr/>
      </w:pPr>
      <w:r>
        <w:rPr/>
        <w:t>Otrzymują wykonawcy,</w:t>
      </w:r>
    </w:p>
    <w:p>
      <w:pPr>
        <w:pStyle w:val="Normal"/>
        <w:ind w:left="6372" w:hanging="0"/>
        <w:rPr/>
      </w:pPr>
      <w:r>
        <w:rPr/>
        <w:t>którzy pobrali Specyfikację  Istotnych</w:t>
      </w:r>
    </w:p>
    <w:p>
      <w:pPr>
        <w:pStyle w:val="Normal"/>
        <w:ind w:left="6372" w:hanging="0"/>
        <w:rPr/>
      </w:pPr>
      <w:r>
        <w:rPr/>
        <w:t>Warunków Zamówien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dpowiedzi na pytania i wyjaśnienia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left="360" w:firstLine="345"/>
        <w:rPr/>
      </w:pPr>
      <w:r>
        <w:rPr>
          <w:b/>
        </w:rPr>
        <w:t>dot.: postępowania o udzielenie zamówienia publicznego na zakup   paliwa:  Benzyny Eurosuper 95 w ilości 5.100 litrów/rok i  Oleju Napędowego Ekodiesel  w ilości 64.100 litrów/rok.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/>
      </w:pPr>
      <w:r>
        <w:rPr>
          <w:b/>
        </w:rPr>
        <w:t>Zakup paliw odbywał się będzie na Stacji Paliw oferenta bezpośrednio do baków pojazdów Zamawiającego wg bieżącego zapotrzebowania na zasadzie Transakcji Bezgotówkowych w trybie przetargu nieograniczonego numer 1/OOM/2007 ( podstawa Ustawa z dnia 29.01.2004 – Prawo zamówień publicznych, Dz.U. z 2006r. nr 164, poz. 1163  z późn. zm., oraz aktów wykonawczych do niniejszej ustawy)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ind w:left="709" w:firstLine="708"/>
        <w:rPr/>
      </w:pPr>
      <w:r>
        <w:rPr/>
        <w:t xml:space="preserve">Zakład Gospodarki Komunalnej i Mieszkaniowej w Mszczonowie działając na podstawie </w:t>
      </w:r>
    </w:p>
    <w:p>
      <w:pPr>
        <w:pStyle w:val="Normal"/>
        <w:spacing w:lineRule="auto" w:line="360"/>
        <w:rPr/>
      </w:pPr>
      <w:r>
        <w:rPr/>
        <w:t xml:space="preserve">art.38 ustawy z dnia 29 stycznia 2004 roku  Prawo zamówień publicznych  ( Dz.U. nr 164, poz. 1163 </w:t>
      </w:r>
    </w:p>
    <w:p>
      <w:pPr>
        <w:pStyle w:val="Normal"/>
        <w:spacing w:lineRule="auto" w:line="360"/>
        <w:rPr/>
      </w:pPr>
      <w:r>
        <w:rPr/>
        <w:t>z  późn. zmianami ) informuje, iż  do Zamawiającego wpłynęły pytania dotyczące specyfikacji istotnych warunków zamówienia ( SIWZ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mawiający udziela odpowiedzi bez ujawniania źródła zapyt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Pytanie 1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Czy dopuszczacie Państwo możliwość dokonywania transakcji bezgotówkowych przy użyciu kart „paliwowych”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mawiający informuje, że dopuszcza możliwość dokonywania transakcji bezgotówkowych przy użyciu kart paliwowych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Pytanie 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Czy Zamawiający dopuszcza możliwość zmiany zapisu w SIWZ rozdział 15 pkt 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uję: Wykonawca w miejscu sprzedaży prowadzić będzie ewidencję zakupionych i wydanych Zamawiającemu paliw. Potwierdzona dowodami wydania ilość zakupionego paliwa stanowi podstawę do wystawienia faktury przez Wykonaw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uję: dowód wydania potwierdzający każdorazowy zakup paliw/usług na kartę paliwową otrzyma Pobierający na stacji paliw Wykonawcy. Na dowodzie wydania znajdują się następujące informacje:</w:t>
      </w:r>
    </w:p>
    <w:p>
      <w:pPr>
        <w:pStyle w:val="Normal"/>
        <w:rPr/>
      </w:pPr>
      <w:r>
        <w:rPr/>
        <w:t>- numer karty paliwowej,</w:t>
      </w:r>
    </w:p>
    <w:p>
      <w:pPr>
        <w:pStyle w:val="Normal"/>
        <w:rPr/>
      </w:pPr>
      <w:r>
        <w:rPr/>
        <w:t>- numer rejestracyjny tankowanego pojazdu,</w:t>
      </w:r>
    </w:p>
    <w:p>
      <w:pPr>
        <w:pStyle w:val="Normal"/>
        <w:rPr/>
      </w:pPr>
      <w:r>
        <w:rPr/>
        <w:t xml:space="preserve">- data miejsce tankowania, </w:t>
      </w:r>
    </w:p>
    <w:p>
      <w:pPr>
        <w:pStyle w:val="Normal"/>
        <w:rPr/>
      </w:pPr>
      <w:r>
        <w:rPr/>
        <w:t>- wartość brutto i ilość zakupionego produktu i/lub usługi,</w:t>
      </w:r>
    </w:p>
    <w:p>
      <w:pPr>
        <w:pStyle w:val="Normal"/>
        <w:rPr/>
      </w:pPr>
      <w:r>
        <w:rPr/>
        <w:t>- oraz oznaczenie stacji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ody zakupu paliwa – ( przy jednej transakcji 2 egzemplarze ) będą uwzględniały ilość i asortyment. Jeden egzemplarz będzie podpisywany przez Kierowcę i przekazany Dostawcy, drugi natomiast przeznaczony jest dla Zamawiającego. Dowody wydania dokumentujące sprzedaż paliw bezpośrednio do baków samochodów będą wystawiane na każdy tankowany pojaz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 informuje, że dopuszcza możliwość zmiany zapisu w SIWZ jedynie w szczególnie uzasadnionych przypadkach, które powodowały by unieważnienie przetargu bądź uniemożliwienie zawarcia ważnej umowy z oferentem.</w:t>
      </w:r>
    </w:p>
    <w:p>
      <w:pPr>
        <w:pStyle w:val="Normal"/>
        <w:rPr/>
      </w:pPr>
      <w:r>
        <w:rPr/>
        <w:t>Nie mniej ewidencja zakupionych i wydanych Zamawiającemu paliw może odbywać się na podstawie dowodów wydania, jeżeli będą one zawierały co najmniej:</w:t>
      </w:r>
    </w:p>
    <w:p>
      <w:pPr>
        <w:pStyle w:val="Normal"/>
        <w:rPr/>
      </w:pPr>
      <w:r>
        <w:rPr/>
        <w:t>- numer rejestracyjny tankowanego pojazdu,</w:t>
      </w:r>
    </w:p>
    <w:p>
      <w:pPr>
        <w:pStyle w:val="Normal"/>
        <w:rPr/>
      </w:pPr>
      <w:r>
        <w:rPr/>
        <w:t xml:space="preserve">- data i ilość wydanego paliwa, </w:t>
      </w:r>
    </w:p>
    <w:p>
      <w:pPr>
        <w:pStyle w:val="Normal"/>
        <w:rPr/>
      </w:pPr>
      <w:r>
        <w:rPr/>
        <w:t>- nazwisko i imię kierowcy wraz z numerem Karty Drogowej,</w:t>
      </w:r>
    </w:p>
    <w:p>
      <w:pPr>
        <w:pStyle w:val="Normal"/>
        <w:rPr/>
      </w:pPr>
      <w:r>
        <w:rPr/>
        <w:t>- czytelny podpis kierowcy samochod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dopuszcza ręczne uzupełnianie dowodów wydania o w/w dane przez pracownika Zamawiającego na stacji paliw Oferenta w przypadku braku któregokolwiek z nich. </w:t>
      </w:r>
    </w:p>
    <w:p>
      <w:pPr>
        <w:pStyle w:val="Normal"/>
        <w:rPr/>
      </w:pPr>
      <w:r>
        <w:rPr/>
        <w:t>Wymienione dane stanowią podstawę kontroli pracowników oraz ilość zakupionego paliwa.</w:t>
      </w:r>
    </w:p>
    <w:p>
      <w:pPr>
        <w:pStyle w:val="Normal"/>
        <w:rPr/>
      </w:pPr>
      <w:r>
        <w:rPr/>
        <w:t>W/w rozwiązanie nie powoduje konieczności zmiany zapisu w SIWZ – rozdział 15 pkt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fill="F3F3F3" w:val="clear"/>
      <w:suppressAutoHyphens w:val="true"/>
      <w:spacing w:before="360" w:after="240"/>
      <w:jc w:val="both"/>
      <w:outlineLvl w:val="0"/>
    </w:pPr>
    <w:rPr>
      <w:b/>
      <w:spacing w:val="20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0:49:00Z</dcterms:created>
  <dc:creator>ZGKiM Mszczonow</dc:creator>
  <dc:description/>
  <cp:keywords/>
  <dc:language>en-US</dc:language>
  <cp:lastModifiedBy>ZGKiM Mszczonow</cp:lastModifiedBy>
  <cp:lastPrinted>2007-06-06T09:37:00Z</cp:lastPrinted>
  <dcterms:modified xsi:type="dcterms:W3CDTF">2007-06-06T07:51:00Z</dcterms:modified>
  <cp:revision>8</cp:revision>
  <dc:subject/>
  <dc:title/>
</cp:coreProperties>
</file>